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1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景德镇学院专职辅导员请假申请表</w:t>
      </w:r>
    </w:p>
    <w:p>
      <w:pPr>
        <w:pStyle w:val="P0"/>
        <w:jc w:val="center"/>
        <w:rPr/>
      </w:pPr>
      <w:r>
        <w:rPr/>
        <w:t>（公、事、病、产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867"/>
        <w:gridCol w:w="1071"/>
        <w:gridCol w:w="1937"/>
        <w:gridCol w:w="1113"/>
        <w:gridCol w:w="1639"/>
      </w:tblGrid>
      <w:tr>
        <w:trPr>
          <w:trHeight w:val="484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请假事由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请假期间所带班委托事宜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委托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委托人电话</w:t>
            </w:r>
          </w:p>
        </w:tc>
      </w:tr>
      <w:tr>
        <w:trPr>
          <w:trHeight w:val="507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拟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请假时间</w:t>
            </w:r>
          </w:p>
        </w:tc>
        <w:tc>
          <w:tcPr>
            <w:tcW w:w="7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至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textAlignment w:val="top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院党总支意见：</w:t>
            </w:r>
          </w:p>
          <w:p>
            <w:pPr>
              <w:pStyle w:val="Normal"/>
              <w:widowControl/>
              <w:spacing w:before="93" w:after="0"/>
              <w:jc w:val="left"/>
              <w:textAlignment w:val="top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textAlignment w:val="top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或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盖章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jc w:val="left"/>
              <w:textAlignment w:val="top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ind w:left="5880" w:hanging="5880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处意见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思政科登记备查）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93" w:after="0"/>
              <w:ind w:left="5880" w:hanging="5880"/>
              <w:jc w:val="left"/>
              <w:textAlignment w:val="top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93" w:after="0"/>
              <w:ind w:left="5880" w:hanging="5880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5460"/>
              <w:jc w:val="left"/>
              <w:textAlignment w:val="top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或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before="0" w:after="156"/>
              <w:ind w:firstLine="6405"/>
              <w:jc w:val="left"/>
              <w:textAlignment w:val="top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textAlignment w:val="top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ind w:firstLine="5565"/>
              <w:jc w:val="left"/>
              <w:textAlignment w:val="top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jc w:val="left"/>
              <w:textAlignment w:val="top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或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盖章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jc w:val="left"/>
              <w:textAlignment w:val="top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分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领导审批意见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人事处备案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93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156" w:after="0"/>
              <w:ind w:firstLine="567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签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  <w:t>天之内由所在学院分管学生工作副书记签批，学生科备案；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  <w:t>天以上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  <w:t>天之内由所在学院签署意见后报学工处签批并备案；</w:t>
            </w:r>
          </w:p>
          <w:p>
            <w:pPr>
              <w:pStyle w:val="Normal"/>
              <w:widowControl/>
              <w:spacing w:lineRule="atLeast" w:line="367"/>
              <w:ind w:left="720" w:hanging="72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  <w:t>天以上以及离开景德镇市外出的，均须经所在学院、学工处、人事处签署意见并报分管校领导签批后人事处备案，如审批后请假时间有变动，应及时反馈学工处和所在学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3:00Z</dcterms:created>
  <dc:creator>jiangkun</dc:creator>
  <dc:description/>
  <dc:language>en-US</dc:language>
  <cp:lastModifiedBy>Lenovo</cp:lastModifiedBy>
  <cp:lastPrinted>2009-03-06T11:06:00Z</cp:lastPrinted>
  <dcterms:modified xsi:type="dcterms:W3CDTF">2022-02-22T01:23:00Z</dcterms:modified>
  <cp:revision>2</cp:revision>
  <dc:subject/>
  <dc:title>景德镇高专专职辅导员请假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